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.о.Руководителя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Т.Н. Опар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без объявления цены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объектов муниципального имущества без объявления цены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 без объявления цены в электронной форме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13.09.2019 года № 1398-р «Об утверждении условий приватизации объектов муниципального имущества, расположенных по адресу: Самарская область, Сергиевский район, с. Захаркино, ул. Сальнико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</w:rPr>
        <w:t xml:space="preserve">3. Способ приватизации имущества – </w:t>
      </w:r>
      <w:r>
        <w:rPr>
          <w:sz w:val="24"/>
          <w:szCs w:val="24"/>
        </w:rPr>
        <w:t>продажа без объявления цены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/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Форма подачи предложений о це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ие о цене имущества подается на Единой электронной торговой площадке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- за здание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- за земельный участок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– 60811406025050000430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6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.09.2019 года (здесь и далее указывается московское врем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продаже без объявления цены </w:t>
      </w:r>
      <w:r>
        <w:rPr>
          <w:b/>
          <w:sz w:val="24"/>
          <w:szCs w:val="24"/>
        </w:rPr>
        <w:t xml:space="preserve">11.10.2019 </w:t>
      </w:r>
      <w:r>
        <w:rPr>
          <w:sz w:val="24"/>
          <w:szCs w:val="24"/>
        </w:rPr>
        <w:t xml:space="preserve">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подведения итогов продажи имущества без объявления 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10.2019г.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09:00 час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временно с заявкой и предложением о цене имущества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/>
      </w:pPr>
      <w:r>
        <w:rPr>
          <w:b/>
          <w:sz w:val="24"/>
          <w:szCs w:val="24"/>
        </w:rPr>
        <w:t>9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продажи имущества без объявления цены по месту нахождения Продавца (Самарская область, Сергиевский район, с. Сергиевск, ул. Ленина, д. 15а, каб. № 10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6 сентября 2019г. по рабочим дням с 8-00 до 11-00 часов по адресу Продавца (Самарская область, Сергиевский район, с. Сергиевск, ул. Ленина, д. 15а, каб. № 10) или по тел. (84655)22191. Проект договора купли-продажи также размещен на сайте Единой электронной торговой площадке (</w:t>
      </w:r>
      <w:hyperlink r:id="rId3">
        <w:r>
          <w:rPr>
            <w:rStyle w:val="InternetLink"/>
            <w:sz w:val="24"/>
            <w:szCs w:val="24"/>
          </w:rPr>
          <w:t>https://www.roseltorg.ru/</w:t>
        </w:r>
      </w:hyperlink>
      <w:r>
        <w:rPr>
          <w:sz w:val="24"/>
          <w:szCs w:val="24"/>
        </w:rPr>
        <w:t xml:space="preserve">). </w:t>
      </w:r>
    </w:p>
    <w:p>
      <w:pPr>
        <w:pStyle w:val="TextBodyIndent"/>
        <w:rPr/>
      </w:pPr>
      <w:r>
        <w:rPr>
          <w:b/>
          <w:sz w:val="24"/>
          <w:szCs w:val="24"/>
        </w:rPr>
        <w:t>11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имущества без объявления цены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TextBodyIndent"/>
        <w:rPr/>
      </w:pPr>
      <w:r>
        <w:rPr>
          <w:b/>
          <w:sz w:val="24"/>
          <w:szCs w:val="24"/>
        </w:rPr>
        <w:t>12. Порядок определения побед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окупателем имущества признае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TextBodyIndent"/>
        <w:rPr/>
      </w:pPr>
      <w:r>
        <w:rPr>
          <w:b/>
          <w:sz w:val="24"/>
          <w:szCs w:val="24"/>
        </w:rPr>
        <w:t>13. Место и срок подведения итогов 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 Протокол об итогах продажи имущества без объявления цены подписывается продавцом в день подведения итогов продажи имущества без объявления цены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4. Сведения обо всех предыдущих торгах по продаже имущества:</w:t>
      </w:r>
      <w:r>
        <w:rPr>
          <w:sz w:val="24"/>
          <w:szCs w:val="24"/>
        </w:rPr>
        <w:t xml:space="preserve"> аукцион, назначенный к проведению на 10 июня 2019 года, признан несостоявшимся, так как не было подано ни одной заявки на участие. Продажа посредством публичного предложения, назначенная к проведению на 11 сентября 2019 года, признана несостоявшейся, так как не было подано ни одной заявки на участие в продаже.</w:t>
      </w:r>
    </w:p>
    <w:p>
      <w:pPr>
        <w:pStyle w:val="TextBodyIndent"/>
        <w:rPr/>
      </w:pPr>
      <w:r>
        <w:rPr>
          <w:b/>
          <w:sz w:val="24"/>
          <w:szCs w:val="24"/>
        </w:rPr>
        <w:t>15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г. № 860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4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авила проведения продажи имущества без объявления ц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</w:t>
      </w:r>
      <w:r>
        <w:rPr>
          <w:sz w:val="19"/>
          <w:szCs w:val="19"/>
        </w:rPr>
        <w:t xml:space="preserve"> </w:t>
      </w:r>
      <w:r>
        <w:rPr/>
        <w:t>предложения о цене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купателем имущества признае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сведения об имуще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количество поступивших и зарегистрированных заявок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) сведения об отказе в принятии заявок с указанием причин отказ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г) сведения о рассмотренных предложениях о цене имущества с указанием подавших их претенден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д) сведения о покупателе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е) сведения о цене приобретения имущества, предложенной покупателе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ж) иные необходимые свед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Такое решение оформляется протоколом об итогах продажи имущества без объявления цен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цена сделки;</w:t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/>
        <w:t>в) фамилия, имя, отчество физического лица или наименование юридического лица – победителя.</w:t>
      </w:r>
    </w:p>
    <w:p>
      <w:pPr>
        <w:pStyle w:val="S1"/>
        <w:shd w:fill="F7F7F7" w:val="clear"/>
        <w:spacing w:before="0" w:after="0"/>
        <w:ind w:firstLine="567"/>
        <w:jc w:val="both"/>
        <w:rPr/>
      </w:pPr>
      <w:r>
        <w:rPr/>
        <w:t>В течение 5 рабочих дней со дня подведения итогов продажи имущества без объявления цены с покупателем заключается договор купли-продажи имущества.</w:t>
      </w:r>
    </w:p>
    <w:p>
      <w:pPr>
        <w:pStyle w:val="S1"/>
        <w:shd w:fill="F7F7F7" w:val="clear"/>
        <w:spacing w:before="0" w:after="0"/>
        <w:ind w:firstLine="567"/>
        <w:jc w:val="both"/>
        <w:rPr/>
      </w:pPr>
      <w:r>
        <w:rPr/>
        <w:t xml:space="preserve"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</w:t>
      </w:r>
      <w:r>
        <w:rPr>
          <w:shd w:fill="FFFFFF" w:val="clear"/>
        </w:rPr>
        <w:t>В этом случае продажа имущества без объявления цены признается несостоявшейся.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ИМУЩЕСТВА БЕЗ ОБЪЯВЛЕНИЯ ЦЕНЫ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ПРЕТЕНДЕНТ, принимая решение об участии в продаже имущества без объявления цены в электронной форме объектов муниципального имущества – _______________________________________________________________,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по адресу:____________________________________________________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продажи имущества без объявления цены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6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в соответствии с требованиями статей 24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в течение 5 рабочих дней со дня подведения итогов продажи и уплатить Продавцу стоимость имущества, предложенную мной при проведении процедуры продажи имущества без объявления цены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consultantplus://offline/ref=ED4B18E61D5DDE7DD2F600C0A3B44B345F01508329BC2DA2EC623DE7C91112380E72124670DEBCA08E984A22706581CEFE27B91FPFnAG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1:00Z</dcterms:created>
  <dc:creator>Абрамова Наталья Анатольевна</dc:creator>
  <dc:description/>
  <cp:keywords/>
  <dc:language>en-US</dc:language>
  <cp:lastModifiedBy>user</cp:lastModifiedBy>
  <cp:lastPrinted>2019-09-13T08:54:00Z</cp:lastPrinted>
  <dcterms:modified xsi:type="dcterms:W3CDTF">2019-09-13T06:04:00Z</dcterms:modified>
  <cp:revision>17</cp:revision>
  <dc:subject/>
  <dc:title>Информационное сообщение</dc:title>
</cp:coreProperties>
</file>